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drawing>
          <wp:inline distT="0" distB="0" distL="0" distR="0">
            <wp:extent cx="1743075" cy="48704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/>
      </w:pPr>
      <w:r>
        <w:rPr/>
      </w:r>
      <w:bookmarkStart w:id="0" w:name="_GoBack"/>
      <w:bookmarkStart w:id="1" w:name="_GoBack"/>
      <w:bookmarkEnd w:id="1"/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521"/>
        <w:gridCol w:w="2786"/>
        <w:gridCol w:w="2794"/>
        <w:gridCol w:w="27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ndenpake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pf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Logopräsenz (Website, Tagungs-broschüre, Programm-übersichtstafeln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  <w:r>
              <w:rPr>
                <w:b/>
                <w:sz w:val="40"/>
                <w:szCs w:val="40"/>
              </w:rPr>
              <w:br/>
            </w:r>
            <w:r>
              <w:rPr>
                <w:i/>
                <w:sz w:val="20"/>
                <w:szCs w:val="20"/>
              </w:rPr>
              <w:t>zzgl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öglichkeit zur Anbringung von Bannern (ausschließlich für einen Werbepartner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 zur Beilage von Werbemitteln für die Tagungsteilnehmerinne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Werbemitte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Werbemit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Werbemit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Werbemitte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sfläche zur Präsent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lfd. Met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lfd. 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lfd. Mete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(4 farbig) in der Tagungsbroschü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½ A4-Sei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A4-Se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A4-Seit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altene Teilnahmegebühr Teilnehmerin (ohne Übernachtung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Teilnehme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Teilnehmerinne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enbetr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,00 €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00 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,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521"/>
        <w:gridCol w:w="2786"/>
        <w:gridCol w:w="2794"/>
        <w:gridCol w:w="27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tere Werbemöglichkeiten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gungsbroschü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hspende Semin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hspende Ausstattung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½ A4-Sei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 A4-Sei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.B. Namensschilder, Tagungsmaterial und Ähnliches für die Teilnehme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.B. </w:t>
            </w:r>
            <w:r>
              <w:rPr>
                <w:rFonts w:cs="Arial" w:ascii="Arial" w:hAnsi="Arial"/>
                <w:sz w:val="22"/>
                <w:szCs w:val="22"/>
              </w:rPr>
              <w:t>Blumendekoration,</w:t>
            </w:r>
            <w:r>
              <w:rPr>
                <w:rFonts w:cs="Arial" w:ascii="Arial" w:hAnsi="Arial"/>
                <w:szCs w:val="22"/>
              </w:rPr>
              <w:t xml:space="preserve"> Teilnehmerinnen-präsent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enbetra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00 €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,00 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nach Aufwa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nach Aufwand)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ür Rücksprachen kontaktieren Sie bitte: </w:t>
      </w:r>
    </w:p>
    <w:p>
      <w:pPr>
        <w:pStyle w:val="NormalWeb"/>
        <w:spacing w:beforeAutospacing="0" w:before="0" w:after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REGIA-Kontaktbüro, c/o bwats Business-Ware &amp; Trainings, Julia Deutschbein · Dorfstr. 4 · 06369 Köthen / OT Porst</w:t>
      </w:r>
    </w:p>
    <w:p>
      <w:pPr>
        <w:pStyle w:val="NormalWeb"/>
        <w:spacing w:beforeAutospacing="0" w:before="0" w:after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Telefon: 03496-7004141 · Fax: 03496-7004145 · E-Mail: </w:t>
      </w:r>
      <w:hyperlink r:id="rId3">
        <w:r>
          <w:rPr>
            <w:rStyle w:val="InternetLink"/>
            <w:rFonts w:ascii="Calibri" w:hAnsi="Calibri"/>
            <w:color w:val="auto"/>
            <w:sz w:val="18"/>
            <w:szCs w:val="18"/>
          </w:rPr>
          <w:t>regia@bwats.de</w:t>
        </w:r>
      </w:hyperlink>
      <w:r>
        <w:rPr>
          <w:rFonts w:ascii="Calibri" w:hAnsi="Calibri"/>
          <w:sz w:val="18"/>
          <w:szCs w:val="18"/>
        </w:rPr>
        <w:t xml:space="preserve"> · https://www.regia-unternehmerinnenkonferenz.de/</w:t>
      </w:r>
    </w:p>
    <w:p>
      <w:pPr>
        <w:pStyle w:val="Normal"/>
        <w:suppressAutoHyphens w:val="false"/>
        <w:spacing w:lineRule="auto" w:line="240"/>
        <w:rPr>
          <w:rFonts w:ascii="Calibri" w:hAnsi="Calibri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0ECF9C2">
                <wp:simplePos x="0" y="0"/>
                <wp:positionH relativeFrom="column">
                  <wp:posOffset>1210945</wp:posOffset>
                </wp:positionH>
                <wp:positionV relativeFrom="paragraph">
                  <wp:posOffset>-1822450</wp:posOffset>
                </wp:positionV>
                <wp:extent cx="6522720" cy="891095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522840" cy="8911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0"/>
                              </w:rPr>
                              <w:t>Spendenpak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532130"/>
                                  <wp:effectExtent l="0" t="0" r="0" b="0"/>
                                  <wp:docPr id="4" name="Grafi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Unternehmerinnenkonferenz in Anhalt vom 18. bis 19. Oktober 2019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in Dessau-Roßlau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Hiermit buche ich verbindlich folgende Leistungen: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>-Zutreffendes bitte ankreuzen-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Premium Spende Gold</w:t>
                              <w:tab/>
                              <w:tab/>
                              <w:t xml:space="preserve">à 2.000,00 Euro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Premium Spende Silber</w:t>
                              <w:tab/>
                              <w:t xml:space="preserve">            à 1.000,00 Euro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Premium Spende Bronze     </w:t>
                              <w:tab/>
                              <w:t>à    500,00 Euro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Premium Spende Kupfer     </w:t>
                              <w:tab/>
                              <w:t xml:space="preserve">à    250,00 Euro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Anzeige in der Tagungsbroschüre ganzseitig DIN A4  1.000,00 Euro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Anzeige in der Tagungsbroschüre halbseitig  DIN A5     500,00 Euro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Sachspende: Namensschilder, Tagungsmaterial u.Ä. für die Teilnehmer/innen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In Form von: ………..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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Sachspende: Blumendekoration, Teilnehmerinnenpräsente u.Ä.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In Form von: ……………………………………………………………………………………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Folgende Möglichkeiten stehen Ihnen für Ihre verbindliche Buchung bis zum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31. Juli 2019 zur Verfügung: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per Post:</w:t>
                              <w:tab/>
                              <w:t>REGIA-Kontaktbüro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ind w:left="708" w:firstLine="708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  <w:t xml:space="preserve">c/o bwats Business-Ware &amp; Trainings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ind w:left="708" w:firstLine="708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Julia Deutschbein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ind w:left="1416" w:hanging="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Dorfstr. 4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ind w:left="1416" w:hanging="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>06369 Köthen / OT Porst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  <w:t xml:space="preserve">per Telefon: </w:t>
                              <w:tab/>
                              <w:t>03496 7004141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  <w:t>per Fax:</w:t>
                              <w:tab/>
                              <w:t>03496 7004145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color w:val="000000"/>
                                <w:kern w:val="0"/>
                                <w:szCs w:val="22"/>
                                <w:lang w:val="en-US" w:eastAsia="en-US"/>
                              </w:rPr>
                              <w:t>per E-Mail:</w:t>
                              <w:tab/>
                              <w:t xml:space="preserve">regia@bwats.de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b/>
                                <w:b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kern w:val="0"/>
                                <w:szCs w:val="22"/>
                                <w:lang w:eastAsia="en-US"/>
                              </w:rPr>
                              <w:t xml:space="preserve">Internet: </w:t>
                              <w:tab/>
                              <w:t>https://www.regia-unternehmerinnenkonferenz.de/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Name des Unternehmens:…….………………………………………..…..………………………..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Inhaberin/Geschäftsführerin/Ansprechpartnerin: ...……………………………………………..….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Anschrift: ……………………….…….…………………………………………………....................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Tel.: …..……………………………………..…………………………..….…………………….……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40"/>
                              <w:rPr>
                                <w:rFonts w:ascii="Arial" w:hAnsi="Arial" w:eastAsia="Calibri" w:cs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color w:val="000000"/>
                                <w:kern w:val="0"/>
                                <w:szCs w:val="22"/>
                                <w:lang w:eastAsia="en-US"/>
                              </w:rPr>
                              <w:t xml:space="preserve">E-Mail: ………………………………………………………….………………………………………. </w:t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76" w:before="0" w:after="200"/>
                              <w:rPr>
                                <w:rFonts w:ascii="Arial" w:hAnsi="Arial" w:eastAsia="Calibri" w:cs="Arial" w:eastAsiaTheme="minorHAnsi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76" w:before="0" w:after="200"/>
                              <w:rPr>
                                <w:rFonts w:ascii="Arial" w:hAnsi="Arial" w:eastAsia="Calibri" w:cs="Arial" w:eastAsiaTheme="minorHAnsi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kern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false"/>
                              <w:spacing w:lineRule="auto" w:line="276" w:before="0" w:after="200"/>
                              <w:rPr>
                                <w:rFonts w:ascii="Arial" w:hAnsi="Arial" w:eastAsia="Calibri" w:cs="Arial" w:eastAsiaTheme="minorHAnsi"/>
                                <w:kern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kern w:val="0"/>
                                <w:szCs w:val="22"/>
                                <w:lang w:eastAsia="en-US"/>
                              </w:rPr>
                              <w:t>Ort, Datum: ………………………………. Unterschrift: ………………..….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95.3pt;margin-top:-143.5pt;width:513.55pt;height:701.6pt;flip:x;mso-wrap-style:square;v-text-anchor:top;rotation:90" wp14:anchorId="00ECF9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0"/>
                        </w:rPr>
                        <w:t>Spendenpake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05000" cy="532130"/>
                            <wp:effectExtent l="0" t="0" r="0" b="0"/>
                            <wp:docPr id="5" name="Grafi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Unternehmerinnenkonferenz in Anhalt vom 18. bis 19. Oktober 2019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>in Dessau-Roßlau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Hiermit buche ich verbindlich folgende Leistungen: </w:t>
                      </w:r>
                      <w:r>
                        <w:rPr>
                          <w:rFonts w:eastAsia="Calibri" w:cs="Arial" w:ascii="Arial" w:hAnsi="Arial" w:eastAsiaTheme="minorHAnsi"/>
                          <w:bCs/>
                          <w:color w:val="000000"/>
                          <w:kern w:val="0"/>
                          <w:sz w:val="16"/>
                          <w:szCs w:val="16"/>
                          <w:lang w:eastAsia="en-US"/>
                        </w:rPr>
                        <w:t>-Zutreffendes bitte ankreuzen-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Premium Spende Gold</w:t>
                        <w:tab/>
                        <w:tab/>
                        <w:t xml:space="preserve">à 2.000,00 Euro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Premium Spende Silber</w:t>
                        <w:tab/>
                        <w:t xml:space="preserve">            à 1.000,00 Euro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Premium Spende Bronze     </w:t>
                        <w:tab/>
                        <w:t>à    500,00 Euro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Premium Spende Kupfer     </w:t>
                        <w:tab/>
                        <w:t xml:space="preserve">à    250,00 Euro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Anzeige in der Tagungsbroschüre ganzseitig DIN A4  1.000,00 Euro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Anzeige in der Tagungsbroschüre halbseitig  DIN A5     500,00 Euro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Sachspende: Namensschilder, Tagungsmaterial u.Ä. für die Teilnehmer/innen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In Form von: ………..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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Sachspende: Blumendekoration, Teilnehmerinnenpräsente u.Ä.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>In Form von: ……………………………………………………………………………………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Folgende Möglichkeiten stehen Ihnen für Ihre verbindliche Buchung bis zum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31. Juli 2019 zur Verfügung: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>per Post:</w:t>
                        <w:tab/>
                        <w:t>REGIA-Kontaktbüro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ind w:left="708" w:firstLine="708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  <w:t xml:space="preserve">c/o bwats Business-Ware &amp; Trainings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ind w:left="708" w:firstLine="708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>Julia Deutschbein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ind w:left="1416" w:hanging="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>Dorfstr. 4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ind w:left="1416" w:hanging="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eastAsia="en-US"/>
                        </w:rPr>
                        <w:t>06369 Köthen / OT Porst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  <w:t xml:space="preserve">per Telefon: </w:t>
                        <w:tab/>
                        <w:t>03496 7004141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  <w:t>per Fax:</w:t>
                        <w:tab/>
                        <w:t>03496 7004145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color w:val="000000"/>
                          <w:kern w:val="0"/>
                          <w:szCs w:val="22"/>
                          <w:lang w:val="en-US" w:eastAsia="en-US"/>
                        </w:rPr>
                        <w:t>per E-Mail:</w:t>
                        <w:tab/>
                        <w:t xml:space="preserve">regia@bwats.de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b/>
                          <w:b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b/>
                          <w:kern w:val="0"/>
                          <w:szCs w:val="22"/>
                          <w:lang w:eastAsia="en-US"/>
                        </w:rPr>
                        <w:t xml:space="preserve">Internet: </w:t>
                        <w:tab/>
                        <w:t>https://www.regia-unternehmerinnenkonferenz.de/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Name des Unternehmens:…….………………………………………..…..………………………..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Inhaberin/Geschäftsführerin/Ansprechpartnerin: ...……………………………………………..….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Anschrift: ……………………….…….…………………………………………………....................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Tel.: …..……………………………………..…………………………..….…………………….……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color w:val="000000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40"/>
                        <w:rPr>
                          <w:rFonts w:ascii="Arial" w:hAnsi="Arial" w:eastAsia="Calibri" w:cs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color w:val="000000"/>
                          <w:kern w:val="0"/>
                          <w:szCs w:val="22"/>
                          <w:lang w:eastAsia="en-US"/>
                        </w:rPr>
                        <w:t xml:space="preserve">E-Mail: ………………………………………………………….………………………………………. </w:t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76" w:before="0" w:after="200"/>
                        <w:rPr>
                          <w:rFonts w:ascii="Arial" w:hAnsi="Arial" w:eastAsia="Calibri" w:cs="Arial" w:eastAsiaTheme="minorHAnsi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76" w:before="0" w:after="200"/>
                        <w:rPr>
                          <w:rFonts w:ascii="Arial" w:hAnsi="Arial" w:eastAsia="Calibri" w:cs="Arial" w:eastAsiaTheme="minorHAnsi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kern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uppressAutoHyphens w:val="false"/>
                        <w:spacing w:lineRule="auto" w:line="276" w:before="0" w:after="200"/>
                        <w:rPr>
                          <w:rFonts w:ascii="Arial" w:hAnsi="Arial" w:eastAsia="Calibri" w:cs="Arial" w:eastAsiaTheme="minorHAnsi"/>
                          <w:kern w:val="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kern w:val="0"/>
                          <w:szCs w:val="22"/>
                          <w:lang w:eastAsia="en-US"/>
                        </w:rPr>
                        <w:t>Ort, Datum: ………………………………. Unterschrift: ………………..….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73d"/>
    <w:pPr>
      <w:widowControl/>
      <w:suppressAutoHyphens w:val="true"/>
      <w:bidi w:val="0"/>
      <w:spacing w:lineRule="atLeast" w:line="100" w:before="0" w:after="0"/>
      <w:jc w:val="left"/>
    </w:pPr>
    <w:rPr>
      <w:rFonts w:ascii="Helvetica" w:hAnsi="Helvetica" w:eastAsia="Times New Roman" w:cs="Times New Roman"/>
      <w:color w:val="auto"/>
      <w:kern w:val="2"/>
      <w:sz w:val="22"/>
      <w:szCs w:val="24"/>
      <w:lang w:eastAsia="ar-SA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373d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fc01b9"/>
    <w:rPr>
      <w:rFonts w:ascii="Tahoma" w:hAnsi="Tahoma" w:cs="Tahoma"/>
      <w:kern w:val="2"/>
      <w:sz w:val="16"/>
      <w:szCs w:val="16"/>
      <w:lang w:eastAsia="ar-SA"/>
    </w:rPr>
  </w:style>
  <w:style w:type="character" w:styleId="KopfzeileZchn" w:customStyle="1">
    <w:name w:val="Kopfzeile Zchn"/>
    <w:basedOn w:val="DefaultParagraphFont"/>
    <w:link w:val="Header"/>
    <w:qFormat/>
    <w:rsid w:val="00610434"/>
    <w:rPr>
      <w:rFonts w:ascii="Helvetica" w:hAnsi="Helvetica"/>
      <w:kern w:val="2"/>
      <w:sz w:val="22"/>
      <w:szCs w:val="24"/>
      <w:lang w:eastAsia="ar-SA"/>
    </w:rPr>
  </w:style>
  <w:style w:type="character" w:styleId="FuzeileZchn" w:customStyle="1">
    <w:name w:val="Fußzeile Zchn"/>
    <w:basedOn w:val="DefaultParagraphFont"/>
    <w:link w:val="Footer"/>
    <w:qFormat/>
    <w:rsid w:val="00610434"/>
    <w:rPr>
      <w:rFonts w:ascii="Helvetica" w:hAnsi="Helvetica"/>
      <w:kern w:val="2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373d"/>
    <w:pPr>
      <w:suppressAutoHyphens w:val="false"/>
      <w:spacing w:lineRule="auto" w:line="240" w:beforeAutospacing="1" w:after="119"/>
    </w:pPr>
    <w:rPr>
      <w:rFonts w:ascii="Times New Roman" w:hAnsi="Times New Roman"/>
      <w:kern w:val="0"/>
      <w:sz w:val="24"/>
      <w:lang w:eastAsia="de-DE"/>
    </w:rPr>
  </w:style>
  <w:style w:type="paragraph" w:styleId="BalloonText">
    <w:name w:val="Balloon Text"/>
    <w:basedOn w:val="Normal"/>
    <w:link w:val="SprechblasentextZchn"/>
    <w:qFormat/>
    <w:rsid w:val="00fc01b9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556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6104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rsid w:val="006104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b373d"/>
    <w:pPr>
      <w:spacing w:line="1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a@bwats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94ECAF</Template>
  <TotalTime>0</TotalTime>
  <Application>LibreOffice/7.4.7.2$Linux_X86_64 LibreOffice_project/40$Build-2</Application>
  <AppVersion>15.0000</AppVersion>
  <Pages>2</Pages>
  <Words>163</Words>
  <Characters>1139</Characters>
  <CharactersWithSpaces>1300</CharactersWithSpaces>
  <Paragraphs>2</Paragraphs>
  <Company>IHK Halle De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user2</dc:creator>
  <dc:description/>
  <dc:language>en-US</dc:language>
  <cp:lastModifiedBy>Katja Schneider</cp:lastModifiedBy>
  <cp:lastPrinted>2019-01-10T12:22:00Z</cp:lastPrinted>
  <dcterms:modified xsi:type="dcterms:W3CDTF">2019-01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