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teilungsblatt Stadt Jessen (Elster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verständniserklärung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 Veröffentlichung der Jugendweiheteilnehmer/Konfirmationsteilnehme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 Mitteilungsblatt der Stadt Jessen (Elster) am 22.03.2018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+++++++++++++++++++++++++++++++++++++++++++++++++++++++++++++++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stimmen wir der Veröffentlichung zur Jugendweihe und/oder Konfirmation unserer Tochter/Sohne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 des Teilnehmers und Wohnort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Mitteilungsblatt der Stadt Jessen (Elster) z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ankreuzen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  Jugendwei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----------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tum der Jugendwei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   Konfirmati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tum der Konfi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und Unterschrift der Eltern/Erziehungsberechtigt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te dieses Schreiben schnellstmöglich, spätestens aber </w:t>
      </w:r>
      <w:r>
        <w:rPr>
          <w:rFonts w:cs="Arial" w:ascii="Arial" w:hAnsi="Arial"/>
          <w:b/>
          <w:sz w:val="24"/>
          <w:szCs w:val="24"/>
        </w:rPr>
        <w:t>bis zum 08. März 2018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 der Stadtverwaltung Jessen (Elster), Schloßstr. 11, 06917 Jessen (Elster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geben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er per E-Mail a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tteilungsblatt@jessen.de</w:t>
        </w:r>
      </w:hyperlink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gen?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03537-276-601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 unterschriebene und gut lesbare Einverständniserklärungen können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 der Veröffentlichung im Mitteilungsblatt der Stadt Jessen (Elster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ücksichtigt werden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len Dank!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17e08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871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33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17e08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teilungsblatt@jess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131</Characters>
  <CharactersWithSpaces>1308</CharactersWithSpaces>
  <Paragraphs>2</Paragraphs>
  <Company>Stadt Jessen (Elste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8:00Z</dcterms:created>
  <dc:creator>Letz, Gisa</dc:creator>
  <dc:description/>
  <dc:language>en-US</dc:language>
  <cp:lastModifiedBy>Letz, Gisa</cp:lastModifiedBy>
  <cp:lastPrinted>2018-01-29T12:17:00Z</cp:lastPrinted>
  <dcterms:modified xsi:type="dcterms:W3CDTF">2018-02-02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