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46150" cy="72009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3" t="16224" r="75692" b="1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adt Jessen (Elste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1:00Z</dcterms:created>
  <dc:creator>Richter-Nowak, Anja</dc:creator>
  <dc:description/>
  <dc:language>en-US</dc:language>
  <cp:lastModifiedBy>Richter-Nowak, Anja</cp:lastModifiedBy>
  <dcterms:modified xsi:type="dcterms:W3CDTF">2021-03-04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