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mstag, 15.06.2024</w:t>
        <w:tab/>
        <w:t>14:00 Uhr</w:t>
        <w:tab/>
        <w:tab/>
        <w:t>Sommerfest auf dem Diest-Hof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enstag, 18.06.2024</w:t>
        <w:tab/>
        <w:t>18:00 Uhr</w:t>
        <w:tab/>
        <w:tab/>
        <w:t xml:space="preserve">Orgelkonzert mit Diözesankirchenmusikdirektor 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omas Seyda aus Berlin und dem Frauenchor Seyda, sowie Szenen zur Seydaer Heimatgeschichte --&gt; Kirche St. Peter &amp; Pau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ttwoch, 19.06.2024</w:t>
        <w:tab/>
        <w:t>14:00 Uhr</w:t>
        <w:tab/>
        <w:tab/>
        <w:t>Seniorennachmittag im Schützenhaus Seyd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ffee und Kuche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bwechslungsreiches Program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stenfreier Bustransfer durch Firma Schwerd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reitag, 21.06.2024</w:t>
        <w:tab/>
        <w:tab/>
        <w:t>18:30 Uhr</w:t>
        <w:tab/>
        <w:tab/>
        <w:t>Volleyballturnier im Par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>19:00 Uhr</w:t>
        <w:tab/>
        <w:tab/>
        <w:t xml:space="preserve">Heimatfestpokal Kegelclub Rot-Weiss Seyda 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Kegelbahn)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önigsschießen der Schützengilde Seyda 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Schießanlage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mstag, 22.06.2024</w:t>
        <w:tab/>
        <w:t>15:00 Uhr</w:t>
        <w:tab/>
        <w:tab/>
        <w:t>Traditioneller Festumzug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yda Markt über Triftstraße über Obstallee über Jüterboger Straße zum Festplatz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266700" distB="264160" distL="76200" distR="74295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9525</wp:posOffset>
                </wp:positionV>
                <wp:extent cx="2719705" cy="968375"/>
                <wp:effectExtent l="68580" t="258445" r="69215" b="259080"/>
                <wp:wrapNone/>
                <wp:docPr id="1" name="Grafik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Grafik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20918400">
                          <a:off x="0" y="0"/>
                          <a:ext cx="2719800" cy="96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rafik 1" stroked="f" o:allowincell="f" style="position:absolute;margin-left:-4.1pt;margin-top:0.7pt;width:214.1pt;height:76.2pt;mso-wrap-style:none;v-text-anchor:middle;rotation:348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Programm der Kita „Spatzennest“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affee &amp; Kuchen am Schützenhaus Seyda und im Vereinshaus der Schützengilde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zert der Spielmannszüg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is- und Armbrustschießen bei der Schützengilde</w:t>
      </w:r>
    </w:p>
    <w:p>
      <w:pPr>
        <w:pStyle w:val="Normal"/>
        <w:ind w:left="283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:30 Uhr</w:t>
        <w:tab/>
        <w:tab/>
        <w:t>Karussell- Freifahrten für Kinder</w:t>
      </w:r>
    </w:p>
    <w:p>
      <w:pPr>
        <w:pStyle w:val="Normal"/>
        <w:ind w:left="283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0:00 Uhr </w:t>
        <w:tab/>
        <w:tab/>
        <w:t>Sommertanz unter den Kastanie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t der Live Band RANDO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nntag, 23.06.2024</w:t>
        <w:tab/>
        <w:tab/>
        <w:t xml:space="preserve">09:30 Uhr </w:t>
        <w:tab/>
        <w:tab/>
        <w:t xml:space="preserve">Heimatfest- Gottesdienst in der 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irche St. Peter &amp; Pau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 xml:space="preserve">10:00 Uhr </w:t>
        <w:tab/>
        <w:tab/>
        <w:t>Hähnekrähen und Jungtierausstellun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101600" distB="105410" distL="101600" distR="111760" simplePos="0" locked="0" layoutInCell="0" allowOverlap="1" relativeHeight="7">
                <wp:simplePos x="0" y="0"/>
                <wp:positionH relativeFrom="column">
                  <wp:posOffset>-108585</wp:posOffset>
                </wp:positionH>
                <wp:positionV relativeFrom="paragraph">
                  <wp:posOffset>198120</wp:posOffset>
                </wp:positionV>
                <wp:extent cx="1768475" cy="1786890"/>
                <wp:effectExtent l="99695" t="98425" r="100330" b="99060"/>
                <wp:wrapNone/>
                <wp:docPr id="2" name="Grafik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409800">
                          <a:off x="0" y="0"/>
                          <a:ext cx="1768320" cy="178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fik 2" stroked="f" o:allowincell="f" style="position:absolute;margin-left:-8.6pt;margin-top:15.55pt;width:139.2pt;height:140.65pt;mso-wrap-style:none;v-text-anchor:middle;rotation:7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 xml:space="preserve">11:00 Uhr </w:t>
        <w:tab/>
        <w:tab/>
        <w:t xml:space="preserve">Traditioneller Frühshoppen unter den Kastanien mit den </w:t>
        <w:tab/>
        <w:tab/>
        <w:tab/>
        <w:tab/>
        <w:tab/>
        <w:tab/>
        <w:tab/>
        <w:t>Seydaer Blasmusikante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üpfburg und Spielstraße im Park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iskegeln auf der Kegelbahnanlag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isschießen auf der Schießanlag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:30 Uhr</w:t>
        <w:tab/>
        <w:tab/>
        <w:t>Karussell- Freifahrten für Kinder</w:t>
      </w:r>
    </w:p>
    <w:p>
      <w:pPr>
        <w:pStyle w:val="Normal"/>
        <w:ind w:left="283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:00 Uhr</w:t>
        <w:tab/>
        <w:tab/>
        <w:t>Mittagstisch des Schützenhauses Seyda</w:t>
      </w:r>
    </w:p>
    <w:p>
      <w:pPr>
        <w:pStyle w:val="Normal"/>
        <w:ind w:left="283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:00 Uhr</w:t>
        <w:tab/>
        <w:tab/>
        <w:t>Auftritt Tanzgruppe Heimatverein</w:t>
      </w:r>
    </w:p>
    <w:p>
      <w:pPr>
        <w:pStyle w:val="Normal"/>
        <w:ind w:left="283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Stechen und Siegerehrung beim Preiskegeln und 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isschieß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720" w:right="720" w:gutter="0" w:header="454" w:top="720" w:footer="28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b Freitag Vergnügungspark (großes Piratenschiff, Kinderkarussell, Entenangeln, versch. Automaten) der Schausteller mit kulinarischen Köstlichkeiten (Fisch, Currywurst, Eis)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8253095" cy="9748520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8253000" cy="9748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649.8pt;height:767.5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40"/>
        <w:szCs w:val="40"/>
        <w:u w:val="single"/>
      </w:rPr>
    </w:pPr>
    <w:r>
      <w:rPr>
        <w:rFonts w:cs="Arial" w:ascii="Arial" w:hAnsi="Arial"/>
        <w:b/>
        <w:bCs/>
        <w:sz w:val="40"/>
        <w:szCs w:val="40"/>
        <w:u w:val="single"/>
      </w:rPr>
      <w:t>134. Schul- und Heimatfest in Seyda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8253095" cy="9748520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8253000" cy="9748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63.3pt;margin-top:-27.7pt;width:649.8pt;height:767.5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40"/>
        <w:szCs w:val="40"/>
        <w:u w:val="single"/>
      </w:rPr>
    </w:pPr>
    <w:r>
      <w:rPr>
        <w:rFonts w:cs="Arial" w:ascii="Arial" w:hAnsi="Arial"/>
        <w:b/>
        <w:bCs/>
        <w:sz w:val="40"/>
        <w:szCs w:val="40"/>
        <w:u w:val="single"/>
      </w:rPr>
      <w:t>134. Schul- und Heimatfest in Seyda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8253095" cy="9748520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8253000" cy="9748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63.3pt;margin-top:-27.7pt;width:649.8pt;height:767.5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4"/>
      <w:numFmt w:val="bullet"/>
      <w:lvlText w:val="-"/>
      <w:lvlJc w:val="left"/>
      <w:pPr>
        <w:tabs>
          <w:tab w:val="num" w:pos="0"/>
        </w:tabs>
        <w:ind w:left="53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8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de-DE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8e7f0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8e7f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58b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8e7f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8e7f0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1</Words>
  <Characters>1394</Characters>
  <CharactersWithSpaces>16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9:34:00Z</dcterms:created>
  <dc:creator>Philipp Kötitz</dc:creator>
  <dc:description/>
  <dc:language>en-US</dc:language>
  <cp:lastModifiedBy>Philipp Kötitz</cp:lastModifiedBy>
  <cp:lastPrinted>2024-05-14T17:41:00Z</cp:lastPrinted>
  <dcterms:modified xsi:type="dcterms:W3CDTF">2024-05-15T04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