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 w:val="false"/>
        <w:rPr/>
      </w:pPr>
      <w:r>
        <w:rPr/>
        <mc:AlternateContent>
          <mc:Choice Requires="wps">
            <w:drawing>
              <wp:anchor behindDoc="0" distT="40640" distB="57150" distL="108585" distR="124460" simplePos="0" locked="0" layoutInCell="0" allowOverlap="1" relativeHeight="3">
                <wp:simplePos x="0" y="0"/>
                <wp:positionH relativeFrom="margin">
                  <wp:posOffset>4323715</wp:posOffset>
                </wp:positionH>
                <wp:positionV relativeFrom="paragraph">
                  <wp:posOffset>24765</wp:posOffset>
                </wp:positionV>
                <wp:extent cx="1528445" cy="1336040"/>
                <wp:effectExtent l="5715" t="5080" r="4445" b="5080"/>
                <wp:wrapSquare wrapText="bothSides"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133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</w:rPr>
                              <w:t>Ansprechpartner: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Tilo Schroth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Pressestell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03421 748-115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" w:cstheme="minorBidi"/>
                                </w:rPr>
                                <w:t>t.schroth@torgau.de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  <w:t>Torgau, 20.06</w:t>
                            </w:r>
                            <w:bookmarkStart w:id="0" w:name="_GoBack"/>
                            <w:bookmarkEnd w:id="0"/>
                            <w:r>
                              <w:rPr/>
                              <w:t>.2019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340.45pt;margin-top:1.95pt;width:120.3pt;height:105.15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Style w:val="Emphasis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b/>
                          <w:i w:val="false"/>
                        </w:rPr>
                        <w:t>Ansprechpartner: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i w:val="false"/>
                        </w:rPr>
                        <w:t>Tilo Schroth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i w:val="false"/>
                        </w:rPr>
                        <w:t>Pressestell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i w:val="false"/>
                        </w:rPr>
                        <w:t>03421 748-115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Style w:val="Emphasis"/>
                          <w:i w:val="false"/>
                          <w:i w:val="false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" w:cstheme="minorBidi"/>
                          </w:rPr>
                          <w:t>t.schroth@torgau.de</w:t>
                        </w:r>
                      </w:hyperlink>
                    </w:p>
                    <w:p>
                      <w:pPr>
                        <w:pStyle w:val="NoSpacing"/>
                        <w:jc w:val="right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Spacing"/>
                        <w:widowControl w:val="false"/>
                        <w:jc w:val="right"/>
                        <w:rPr/>
                      </w:pPr>
                      <w:r>
                        <w:rPr/>
                        <w:t>Torgau, 20.06</w:t>
                      </w:r>
                      <w:bookmarkStart w:id="1" w:name="_GoBack"/>
                      <w:bookmarkEnd w:id="1"/>
                      <w:r>
                        <w:rPr/>
                        <w:t>.2019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1651635" cy="9398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widowControl w:val="false"/>
        <w:jc w:val="right"/>
        <w:rPr/>
      </w:pPr>
      <w:r>
        <w:rPr/>
      </w:r>
    </w:p>
    <w:p>
      <w:pPr>
        <w:pStyle w:val="NoSpacing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essemitteilung/Aufruf </w:t>
      </w:r>
    </w:p>
    <w:p>
      <w:pPr>
        <w:pStyle w:val="NoSpacing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aßenkünstler und Händler gesucht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meldefrist für das Stadtfest „Torgau leuchtet“ bis 31. Juli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om 3. bis 6. Oktober feiert Torgau mit Lichtkunst, Kirmes und Markttreiben das 475-jährige Jubiläum der Schlosskirche, die Martin Luther als ersten und wegweisenden evangelischen Kirchenbau einweihte. Unter dem Titel „Torgau leuchtet“ lädt ein vielseitiges Kultur- und Unterhaltungsprogramm in die historische Altstadt. In den Abendstunden sorgen eine Lichtshow im Schlosshof, kunstvolle Lichtinseln und stimmungsvolle Leuchtideen in den Straßen für eine besondere Atmosphäre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irmes, Straßenkunst, historisches und zeitgenössisches Markttreiben beginnen am Donnerstag und Freitag bereits um 16 Uhr, Samstag und Sonntag um 12 Uhr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ändler, Kunsthandwerker und Straßenkünstler können sich noch bis zum 31. Juli unter </w:t>
      </w:r>
      <w:hyperlink r:id="rId5">
        <w:r>
          <w:rPr>
            <w:rStyle w:val="InternetLink"/>
            <w:sz w:val="22"/>
            <w:szCs w:val="22"/>
          </w:rPr>
          <w:t>kultur@torgau.de</w:t>
        </w:r>
      </w:hyperlink>
      <w:r>
        <w:rPr>
          <w:sz w:val="22"/>
          <w:szCs w:val="22"/>
        </w:rPr>
        <w:t xml:space="preserve"> bewerben. Bringen auch Sie Torgau mit Ihrem Angebot zum Leuchten!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 w:before="0" w:after="0"/>
        <w:rPr/>
      </w:pPr>
      <w:r>
        <w:rPr/>
        <w:t xml:space="preserve">Programmvorschau unter </w:t>
      </w:r>
      <w:hyperlink r:id="rId6">
        <w:r>
          <w:rPr>
            <w:rStyle w:val="InternetLink"/>
          </w:rPr>
          <w:t>www.torgau-leuchtet.de</w:t>
        </w:r>
      </w:hyperlink>
    </w:p>
    <w:sectPr>
      <w:footerReference w:type="default" r:id="rId7"/>
      <w:type w:val="nextPage"/>
      <w:pgSz w:w="11906" w:h="16838"/>
      <w:pgMar w:left="1361" w:right="1304" w:gutter="0" w:header="0" w:top="1361" w:footer="709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24375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144f4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144f4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144f4"/>
    <w:rPr>
      <w:rFonts w:ascii="Tahoma" w:hAnsi="Tahoma" w:cs="Tahoma"/>
      <w:sz w:val="16"/>
      <w:szCs w:val="16"/>
    </w:rPr>
  </w:style>
  <w:style w:type="character" w:styleId="InternetLink">
    <w:name w:val="Hyperlink"/>
    <w:rsid w:val="00664c29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sid w:val="00664c2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384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a1c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144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144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144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6d3e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Ein" w:customStyle="1">
    <w:name w:val="Ein"/>
    <w:basedOn w:val="NormalWeb"/>
    <w:qFormat/>
    <w:rsid w:val="00664c29"/>
    <w:pPr/>
    <w:rPr>
      <w:rFonts w:ascii="Arial" w:hAnsi="Arial" w:cs="Arial"/>
      <w:b/>
    </w:rPr>
  </w:style>
  <w:style w:type="paragraph" w:styleId="Default" w:customStyle="1">
    <w:name w:val="Default"/>
    <w:qFormat/>
    <w:rsid w:val="0055049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schroth@torgau.de" TargetMode="External"/><Relationship Id="rId3" Type="http://schemas.openxmlformats.org/officeDocument/2006/relationships/hyperlink" Target="mailto:t.schroth@torgau.de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kultur@torgau.de" TargetMode="External"/><Relationship Id="rId6" Type="http://schemas.openxmlformats.org/officeDocument/2006/relationships/hyperlink" Target="http://www.torgau-leuchtet.de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920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54:00Z</dcterms:created>
  <dc:creator>lenovo</dc:creator>
  <dc:description/>
  <dc:language>en-US</dc:language>
  <cp:lastModifiedBy>Schroth, Tilo</cp:lastModifiedBy>
  <cp:lastPrinted>2018-09-27T16:23:00Z</cp:lastPrinted>
  <dcterms:modified xsi:type="dcterms:W3CDTF">2019-06-20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